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  <w:lang w:val="en-US" w:eastAsia="en-US"/>
        </w:rPr>
      </w:pPr>
      <w:r>
        <w:rPr>
          <w:b/>
          <w:sz w:val="44"/>
          <w:szCs w:val="4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71755</wp:posOffset>
            </wp:positionV>
            <wp:extent cx="2157730" cy="904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4245</wp:posOffset>
            </wp:positionH>
            <wp:positionV relativeFrom="paragraph">
              <wp:posOffset>-118745</wp:posOffset>
            </wp:positionV>
            <wp:extent cx="1241425" cy="100012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double"/>
          <w:lang w:val="en-US" w:eastAsia="en-US"/>
        </w:rPr>
      </w:pPr>
      <w:r>
        <w:rPr>
          <w:b/>
          <w:sz w:val="44"/>
          <w:szCs w:val="4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  <w:lang w:val="en-US" w:eastAsia="en-US"/>
        </w:rPr>
      </w:pPr>
      <w:r>
        <w:rPr>
          <w:b/>
          <w:sz w:val="44"/>
          <w:szCs w:val="44"/>
          <w:u w:val="double"/>
          <w:lang w:val="en-US" w:eastAsia="en-US"/>
        </w:rPr>
        <w:t>Hanácká sekyrka 2014</w:t>
      </w:r>
    </w:p>
    <w:p>
      <w:pPr>
        <w:pStyle w:val="Normal"/>
        <w:jc w:val="center"/>
        <w:rPr>
          <w:b/>
          <w:b/>
          <w:sz w:val="44"/>
          <w:szCs w:val="44"/>
          <w:u w:val="double"/>
          <w:lang w:val="en-US" w:eastAsia="en-US"/>
        </w:rPr>
      </w:pPr>
      <w:r>
        <w:rPr>
          <w:b/>
          <w:sz w:val="44"/>
          <w:szCs w:val="44"/>
          <w:u w:val="double"/>
          <w:lang w:val="en-US" w:eastAsia="en-US"/>
        </w:rPr>
        <w:t>Kostelec na Hané13. 9.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ová listina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řerov</w:t>
        <w:tab/>
        <w:t>124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lumlov A</w:t>
        <w:tab/>
        <w:t>146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Štětovice</w:t>
        <w:tab/>
        <w:t>161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Tovačov</w:t>
        <w:tab/>
        <w:t>187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Vrahovice</w:t>
        <w:tab/>
        <w:t>245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Hněvotín B</w:t>
        <w:tab/>
        <w:t>251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lumlov B</w:t>
        <w:tab/>
        <w:t>276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ípy</w:t>
        <w:tab/>
        <w:t>283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Hněvotín A</w:t>
        <w:tab/>
        <w:t>296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Švábenice</w:t>
        <w:tab/>
        <w:t>301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</w:tabs>
        <w:spacing w:before="0" w:after="0"/>
        <w:ind w:left="227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žovice</w:t>
        <w:tab/>
        <w:t>4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pokladna</dc:creator>
  <dc:description/>
  <dc:language>en-US</dc:language>
  <cp:lastModifiedBy>Bohanes Petr</cp:lastModifiedBy>
  <dcterms:modified xsi:type="dcterms:W3CDTF">2014-09-15T13:10:00Z</dcterms:modified>
  <cp:revision>2</cp:revision>
  <dc:subject/>
  <dc:title/>
</cp:coreProperties>
</file>